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T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Kafijas aparāta LIETOŠANAS līgums nR.___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īga                                                                                                             </w:t>
      </w:r>
      <w:r>
        <w:rPr>
          <w:sz w:val="24"/>
          <w:szCs w:val="24"/>
          <w:lang w:val="lv-LV"/>
        </w:rPr>
        <w:t>_____. gada __.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SIA </w:t>
      </w:r>
      <w:r>
        <w:rPr>
          <w:b/>
          <w:sz w:val="24"/>
          <w:szCs w:val="24"/>
          <w:lang w:val="lv-LV"/>
        </w:rPr>
        <w:t>„LA RONDE”</w:t>
      </w:r>
      <w:r>
        <w:rPr>
          <w:sz w:val="24"/>
          <w:szCs w:val="24"/>
          <w:lang w:val="lv-LV"/>
        </w:rPr>
        <w:t>, reģ. nr. 40103598208,  juridiskā adrese Miera iela 32-15, Rīga, LV-1001 Latvija, tās direktora Krišjāņa Bērziņa personā (turpmāk – Firma), no vienas puses un SIA____________ , reģ. Nr._______________</w:t>
      </w:r>
      <w:r>
        <w:rPr>
          <w:sz w:val="22"/>
          <w:szCs w:val="22"/>
          <w:lang w:val="lv-LV"/>
        </w:rPr>
        <w:t xml:space="preserve"> </w:t>
      </w:r>
      <w:r>
        <w:rPr>
          <w:sz w:val="24"/>
          <w:szCs w:val="24"/>
          <w:lang w:val="lv-LV"/>
        </w:rPr>
        <w:t>, juridiskā adrese</w:t>
      </w:r>
      <w:r>
        <w:rPr>
          <w:sz w:val="24"/>
          <w:lang w:val="lv-LV"/>
        </w:rPr>
        <w:t>: ______________________</w:t>
      </w:r>
      <w:r>
        <w:rPr>
          <w:sz w:val="24"/>
          <w:szCs w:val="24"/>
          <w:lang w:val="lv-LV"/>
        </w:rPr>
        <w:t xml:space="preserve"> tās ______________________ _____________ personā, (turpmāk – Lietotājs), no otras puses, abi kopā turpmāk – Puses, noslēdz līgumu (turpmāk – Līgums) par sekojošo: </w:t>
      </w:r>
    </w:p>
    <w:p>
      <w:pPr>
        <w:pStyle w:val="Txt2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Txt2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. L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GUMA PRIEKŠMETS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lv-LV"/>
        </w:rPr>
        <w:t>Firma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nodod, bet Lietotājs pieņem atlīdzības lietošanā kafijas aparātu ________________  , ser.nr.: __ (turpmāk – Kafijas aparāts), kuru kopējā vērtība ir _____________ EUR  (__________ eiro, 00 centi) bez PVN.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  <w:lang w:val="lv-LV"/>
          <w:ins w:id="0" w:author="AijaT" w:date="2008-01-21T10:26:00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2. Firma piegādā Lietotājam un Lietotājs pērk un lieto Firmas izplatītās preces (kafija un cita prodūkcija).</w:t>
      </w:r>
    </w:p>
    <w:p>
      <w:pPr>
        <w:pStyle w:val="Txt1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1.2.1.Lietotājs pērk no firmas ne mazāk k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__.kg. kafijas  mēnesī vai maksā _._ EUR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mēnesī bez PVN, sakaņā ar šī Līguma noteikumiem.(sk.pielikumu Nr.1) . </w:t>
      </w:r>
    </w:p>
    <w:p>
      <w:pPr>
        <w:pStyle w:val="Txt1"/>
        <w:ind w:left="426" w:hanging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2.1. Lietotājs apmaksā rēķinu pirms kafijas aparātu uztādīšanas (sk.pielikumu Nr.2)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.3. Firma piegādā Lietotājam kafiju vienu reizi mēnesī noteiktājā datumā, kas noteikts Pirkuma līgumā , neatkarīgi no tā vai Lietotājs ir vai nav veicis pasūtījumu.</w:t>
      </w:r>
    </w:p>
    <w:p>
      <w:pPr>
        <w:pStyle w:val="Txt2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Txt2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. LIETOTĀJA TIES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  <w:lang w:val="lv-LV"/>
        </w:rPr>
        <w:t>BAS UN PIENĀKUMI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2.1. Lietotājs apņemas Kafijas aparātu izmantot tikai tam paredzētajam mērķim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2.2. Lietotājs apņemas Kafijas aparātā lietot </w:t>
      </w:r>
      <w:r>
        <w:rPr>
          <w:rFonts w:cs="Times New Roman" w:ascii="Times New Roman" w:hAnsi="Times New Roman"/>
          <w:color w:val="000000"/>
          <w:sz w:val="24"/>
          <w:szCs w:val="24"/>
        </w:rPr>
        <w:t>tikai to preci, ko ir iegādājies no  Firmas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Lietotāja pienākums ir saudzīgi izturēties pret Kafijas aparātu, savlaicīgi un regulāri veikt tā tehnisko apkopi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Firma ik pēc 6 mēnešiem veic tehnisko apkopi, par kuru no Lietotāja tiek iekasēta maksa 30,00 EUR bez PVN apmērā .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Lietotājam nav tiesības Kafijas aparātā lietot citu uzņēmumu  izplatīto preci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Ja Kafijas aparāts Lietotāja lietošanas laikā salūzt, Lietotājs apņemas segt visus izdevumus, kas saistīti ar Kafijas aparāta remontdarbiem.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Laužot šo Līgumu, Lietotājam Kafijas aparāts ir jānodod Firmai ne sliktākā stāvoklī, kā tas tika pieņemts.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Ja uz Kafijas aparāta nodošanas brīdi tā stāvoklis ir pasliktinājies, tad Lietotājam ir jāveic Kafijas aparāta remonts, vai jāapmaksā Firmai Kafijas aparāta remonta vērtība.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Lietotājam Kafijas aparāts ir jānodod Firmai 5 (piecu) dienu laikā no šī Līguma laušanas brīža.</w:t>
      </w:r>
    </w:p>
    <w:p>
      <w:pPr>
        <w:pStyle w:val="T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xt2"/>
        <w:rPr/>
      </w:pPr>
      <w:r>
        <w:rPr>
          <w:rFonts w:cs="Times New Roman" w:ascii="Times New Roman" w:hAnsi="Times New Roman"/>
          <w:sz w:val="24"/>
          <w:szCs w:val="24"/>
        </w:rPr>
        <w:t>3. FIRMAS TIES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S UN PIENĀKUMI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Firmas pienākums ir nodot Lietotājam lietošanā Kafijas aparātu saskaņā ar šī Līguma noteikumiem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Firmas pienākums ir, pārtraucot šo Līgumu, pieņemt no Lietotāja Kafijas aparātu saskaņā ar šī Līguma noteikumiem un Pieņemšanas – nodošanas aktu, kas ir šī Līguma neatņemama sastāvdaļa, ar noteikumu, ka nodošanas brīdī Kafijas aparāta stāvoklis pilnībā atbilst Firmas prasībām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Firmas pienākums ir savlaicīgi piegādāt Lietotājam nepieciešamo preci, kas nepieciešama Kafijas aparātam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Firmai ir tiesības pieprasīt atbilstošu Kafijas aparāta izmantošanu saskaņā ar Līguma priekšmetu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Firmai ir tiesības jebkurā laikā, brīdinot par to Lietotāju, veikt vispārēju Kafijas aparāta apskati, lai pārbaudītu šī Līguma noteikumu izpildi.</w:t>
      </w:r>
    </w:p>
    <w:p>
      <w:pPr>
        <w:pStyle w:val="Txt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</w:t>
      </w:r>
    </w:p>
    <w:p>
      <w:pPr>
        <w:pStyle w:val="Txt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</w:t>
      </w:r>
    </w:p>
    <w:p>
      <w:pPr>
        <w:pStyle w:val="Txt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</w:t>
      </w:r>
    </w:p>
    <w:p>
      <w:pPr>
        <w:pStyle w:val="Txt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Txt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L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GUMA GROZ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ŠANAS, PAPILDINĀŠANAS UN LAUŠANAS KĀRT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Ī</w:t>
      </w:r>
      <w:r>
        <w:rPr>
          <w:rFonts w:cs="Times New Roman" w:ascii="Times New Roman" w:hAnsi="Times New Roman"/>
          <w:sz w:val="24"/>
          <w:szCs w:val="24"/>
        </w:rPr>
        <w:t>BA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Visus šī Līguma grozījumus un papildinājumus Puses izdara rakstveidā, un, pēc to parakstīšanas, tie ir pievienojami šim Līgumam un ir tā neatņemamas sastāvdaļas.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Šo Līgumu var lauzt, Pusēm rakstveidā vienojoties, kā arī citos šajā Līgumā minētajos gadījumos un Latvijas Republikas normatīvajos aktos paredzētajos gadījumos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Firma vienpusēji var lauzt šo Līgumu, neizmaksājot Lietotājam nekādu kompensāciju, ja Lietotājs nepilda šī Līguma noteikumus. Šādā gadījumā Lietotājs maksā Firmai soda naudu divkāršā apmērā no Kafijas aparāta vērtības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Ja Lietotājs vienpusēji lauž Līgumu, tad Lietotājs maksā Firmai soda naudu divkāršā apmērā no Kafijas aparāta vērtības, izņemot gadījumu, ja Līgums tiek lauzts šādā gadījumā:</w:t>
      </w:r>
    </w:p>
    <w:p>
      <w:pPr>
        <w:pStyle w:val="Txt1"/>
        <w:tabs>
          <w:tab w:val="clear" w:pos="397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Lietotājs tiek atzīts par maksātnespējīgu vai bankrotējušu.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Par šī Līguma laušanu </w:t>
      </w:r>
      <w:r>
        <w:rPr>
          <w:rFonts w:cs="Times New Roman" w:ascii="Times New Roman" w:hAnsi="Times New Roman"/>
          <w:bCs/>
          <w:sz w:val="24"/>
          <w:szCs w:val="24"/>
        </w:rPr>
        <w:t>Puses</w:t>
      </w:r>
      <w:r>
        <w:rPr>
          <w:rFonts w:cs="Times New Roman" w:ascii="Times New Roman" w:hAnsi="Times New Roman"/>
          <w:sz w:val="24"/>
          <w:szCs w:val="24"/>
        </w:rPr>
        <w:t xml:space="preserve"> rakstiski brīdina viena otru vienu mēnesi iepriekš.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  <w:ins w:id="1" w:author="AijaT" w:date="2008-01-21T11:54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Līguma laušanas gadījumos, Kafijas aparāta nodošana notiek saskaņā ar šī Līguma noteikumiem un Pieņemšanas – nodošanas aktu, kas ir neatņemama šī Līguma sastāvdaļa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 Līguma laušanas gadījumā Lietotājs apņemas samaksāt Firmai soda naudu 7 (septiņu) dienu laikā no Līguma laušanas brīža.</w:t>
      </w:r>
    </w:p>
    <w:p>
      <w:pPr>
        <w:pStyle w:val="Txt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                   </w:t>
      </w:r>
    </w:p>
    <w:p>
      <w:pPr>
        <w:pStyle w:val="Txt2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NOBEIGUMA NOTEIKUMI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Līgums stājās spēkā ar Pušu parakstīšanas brīdi un ir noslēgts uz nenoteiktu laiku.</w:t>
      </w:r>
    </w:p>
    <w:p>
      <w:pPr>
        <w:pStyle w:val="T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Parakstot šo Līgumu Puses apliecina, ka Līgums ir Pušu brīvas gribas izpausme, kas radusies bez maldības, viltus vai spaidiem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Lietotāja pārstāvis, kas paraksta šo Līgumu un/vai Pieņiemšanas-nodošanas aktu, nes solidāru atbildību ar Lietotāju par šajā Līgumā uzņemto saistību izpildi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Jebkurš strīds, kas izriet no šī Līguma tiek risināts pārrunu ceļā, bet, ja pārrunu ceļā vienošanās netiek panākta strīdu izšķir “Pirmajā šķīrējtiesā” saskaņā ar tās reglamentu. Strīda izšķiršanas vieta – Rīga, piemērojamais likums – Latvijas, šķīrējtiesnešu skaits – 1 (viens), procesa valoda – latviešu, procesa veids – rakstveida).</w:t>
      </w:r>
    </w:p>
    <w:p>
      <w:pPr>
        <w:pStyle w:val="T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Visi paziņojumi, kas izriet no šī Līguma tiks nosūtīti pa pastu ierakstītas vēstules veidā.</w:t>
      </w:r>
    </w:p>
    <w:p>
      <w:pPr>
        <w:pStyle w:val="Txt1"/>
        <w:rPr/>
      </w:pPr>
      <w:r>
        <w:rPr>
          <w:rFonts w:cs="Times New Roman" w:ascii="Times New Roman" w:hAnsi="Times New Roman"/>
          <w:sz w:val="24"/>
          <w:szCs w:val="24"/>
        </w:rPr>
        <w:t xml:space="preserve">5.6. Puses </w:t>
      </w:r>
      <w:r>
        <w:rPr>
          <w:rFonts w:cs="Times New Roman" w:ascii="Times New Roman" w:hAnsi="Times New Roman"/>
          <w:sz w:val="24"/>
          <w:szCs w:val="24"/>
          <w:lang w:val="lv-LV"/>
        </w:rPr>
        <w:t>apņemas savstarpējai korespondencei izmantot tikai zemāk norādīto kontaktinformāciju, un gadījumā, ja šī informācija tiek mainīta, paziņot par to otram ne vēlāk kā 3 (trīs) dienu laikā, pēc šo izmaiņu spēkā stāšanās dienas.</w:t>
      </w:r>
    </w:p>
    <w:p>
      <w:pPr>
        <w:pStyle w:val="Txt1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.6.1. Ja kāds no šī Līguma noteikumiem zaudē juridisko spēku, tad tas neietekmē pārējos šī Līguma noteikumus.</w:t>
      </w:r>
    </w:p>
    <w:p>
      <w:pPr>
        <w:pStyle w:val="Txt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5.7. Šis Līgums ir sagatavots 2 (divos) identiskos eksemplāros ar vienu pielikumu “Pieņemšanas-nodošanas akts“, katrs kopā uz 1 (vienām) lapām, no kuriem viens atrodas pie Firmas, bet otrs – pie Lietotāja.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UŠU REKVIZĪTI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Firma:</w:t>
        <w:tab/>
        <w:t>Lietotāj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v-LV"/>
              </w:rPr>
              <w:t>SIA „LA RONDE”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iera iela 32-15, Rīga, LV1001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MR Nr. 4431002540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A/S Swedbank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nts: LV58 HABA 0551 0356 8275 1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ods: HABALV22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4"/>
                <w:lang w:val="lv-LV"/>
              </w:rPr>
              <w:t>Tālr. +371 2951985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sz w:val="24"/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UŠU PARAKST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>
          <w:sz w:val="24"/>
          <w:szCs w:val="24"/>
          <w:lang w:val="lv-LV"/>
        </w:rPr>
        <w:tab/>
        <w:t>/K. Bērziņš/</w:t>
        <w:tab/>
        <w:t>/ __________________/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/>
      </w:pPr>
      <w:r>
        <w:rPr>
          <w:sz w:val="24"/>
          <w:szCs w:val="24"/>
          <w:lang w:val="lv-LV"/>
        </w:rPr>
        <w:t>Pielikums Nr.1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 līguma Nr.</w:t>
      </w:r>
      <w:r>
        <w:rPr>
          <w:sz w:val="24"/>
          <w:szCs w:val="24"/>
        </w:rPr>
        <w:t xml:space="preserve"> __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. gada _._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2"/>
          <w:szCs w:val="22"/>
          <w:lang w:val="lv-LV"/>
        </w:rPr>
        <w:t xml:space="preserve">SIA „La Ronde”                                                                                  </w:t>
      </w:r>
      <w:r>
        <w:rPr>
          <w:sz w:val="24"/>
          <w:lang w:val="lv-LV"/>
        </w:rPr>
        <w:t>SIA”_________”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2"/>
          <w:szCs w:val="22"/>
        </w:rPr>
        <w:t xml:space="preserve">LV 4431002540                                                                                   </w:t>
      </w:r>
      <w:r>
        <w:rPr>
          <w:sz w:val="24"/>
          <w:lang w:val="lv-LV"/>
        </w:rPr>
        <w:t>LV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51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fijas pateriņš kg. (mēnesī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mas maksa EUR bez PVN (mēnesī)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UŠU PARAKST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</w:t>
        <w:tab/>
        <w:t xml:space="preserve">    ___________________________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/>
      </w:pPr>
      <w:r>
        <w:rPr>
          <w:sz w:val="24"/>
          <w:szCs w:val="24"/>
          <w:lang w:val="lv-LV"/>
        </w:rPr>
        <w:tab/>
        <w:t>/K. Bērziņš/</w:t>
        <w:tab/>
        <w:t xml:space="preserve">      / ___________________ /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likums Nr._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 līguma Nr.</w:t>
      </w:r>
      <w:r>
        <w:rPr>
          <w:sz w:val="24"/>
          <w:szCs w:val="24"/>
        </w:rPr>
        <w:t xml:space="preserve"> _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. gada _/____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2"/>
          <w:szCs w:val="22"/>
          <w:lang w:val="lv-LV"/>
        </w:rPr>
        <w:t xml:space="preserve">SIA „La Ronde”                                                                                  </w:t>
      </w:r>
      <w:r>
        <w:rPr>
          <w:sz w:val="24"/>
          <w:lang w:val="lv-LV"/>
        </w:rPr>
        <w:t>SIA”________”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2"/>
          <w:szCs w:val="22"/>
        </w:rPr>
        <w:t xml:space="preserve">LV 4431002540                                                                                   </w:t>
      </w:r>
      <w:r>
        <w:rPr>
          <w:sz w:val="24"/>
          <w:lang w:val="lv-LV"/>
        </w:rPr>
        <w:t>LV_____________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73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519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EUR bez PVN 21%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mācīb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fijas automātu uzstādīšan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.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fijas automātu noņēmšan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sporta izmāksas, stāvvietas izmāksas 2 reize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00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pā EUR bes PVN 21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4.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UŠU PARAKST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4"/>
          <w:szCs w:val="24"/>
          <w:lang w:val="lv-LV"/>
        </w:rPr>
        <w:t>___________________________</w:t>
        <w:tab/>
        <w:t xml:space="preserve">    ___________________________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/K. Bērziņš/</w:t>
        <w:tab/>
        <w:t xml:space="preserve">      / ___________________ /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i/>
      <w:iCs/>
      <w:lang w:bidi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lang w:bidi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1:00Z</dcterms:created>
  <dc:creator>eksimus</dc:creator>
  <dc:description/>
  <cp:keywords/>
  <dc:language>en-US</dc:language>
  <cp:lastModifiedBy>User</cp:lastModifiedBy>
  <cp:lastPrinted>2022-07-05T12:28:00Z</cp:lastPrinted>
  <dcterms:modified xsi:type="dcterms:W3CDTF">2022-12-21T11:24:00Z</dcterms:modified>
  <cp:revision>3</cp:revision>
  <dc:subject/>
  <dc:title/>
</cp:coreProperties>
</file>